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40"/>
        <w:gridCol w:w="4440"/>
        <w:gridCol w:w="1660"/>
        <w:gridCol w:w="996"/>
        <w:gridCol w:w="640"/>
        <w:gridCol w:w="1514"/>
        <w:gridCol w:w="1203"/>
        <w:gridCol w:w="899"/>
        <w:gridCol w:w="9"/>
      </w:tblGrid>
      <w:tr>
        <w:trPr>
          <w:trHeight w:val="360" w:hRule="atLeast"/>
        </w:trPr>
        <w:tc>
          <w:tcPr>
            <w:tcW w:w="1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kern w:val="0"/>
                <w:sz w:val="20"/>
                <w:szCs w:val="20"/>
              </w:rPr>
              <w:t>2024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年广告制作招标明细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商品编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材料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规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价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工艺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材质要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8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裱涂塑板（单面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裱涂塑板（双面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9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胶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9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单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双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M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单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双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单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双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硬片（写真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铝合金易拉宝（含喷绘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*20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展架（含喷绘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*16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8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（双面对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含裱板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8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单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K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8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双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K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8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异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K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涂塑板扣造型加工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0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透明写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普通透明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高精透明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喷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喷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喷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0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精户外喷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精户外喷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喷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木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喷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方框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喷绘高空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车贴（单面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背胶（车贴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贴裱单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贴裱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贴裱单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贴裱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精户外背胶（车贴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展架（不含喷绘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*16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丝印布条幅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7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宽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丝印布条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0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宽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绶带（包字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锦旗（大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角彩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虹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跨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即时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干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干胶割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木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灯箱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3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装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K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0*90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原装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K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0*1200M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3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3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K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边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相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油画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1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（单面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5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装费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市级门店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装费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门店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5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空安装费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县级门店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774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硬片（写真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含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79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安装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942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反背胶高清车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983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框展架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厚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底厚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8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*18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983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框展架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厚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底厚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*180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457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表单面涂塑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泡沫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*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119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灯片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5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胶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119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灯片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151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超薄灯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*57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152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单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3mm)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场制作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208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（含安装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249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1.0(0.8CM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色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-10c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249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2.0(1.7CM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色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1-30c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249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2.0(0.8CM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白色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-20c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358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源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变压器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67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油画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797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反光膜单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c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3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单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3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双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单裱涂塑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4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双裱涂塑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4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单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4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单裱涂塑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裱泡沫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反光车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反光车贴单裱涂塑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反光车贴双裱涂塑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反光车贴单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反光车贴双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旗帜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单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5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进口黑胶车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5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灯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单裱涂塑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裱泡沫板（背面白板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5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单裱涂塑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裱泡沫板（双面内容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5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5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名片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盒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5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封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双裱单裱过双面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6856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能胶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50ml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16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膜灯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21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胶片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内）异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21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室内写真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胶片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22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透风布（网格布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225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超薄灯箱海报框不含灯含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290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超薄灯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油画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裱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6*0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297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门型展架架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*1.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493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黑胶（防水防光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51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52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与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硬片（双面画面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52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真单裱涂塑板包画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554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银色铝三角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*10.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55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喷绘布穿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0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55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5c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喷漆（字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9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55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透明立体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*4*4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2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*29.7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2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.8*21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2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寸亚克力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*1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寸亚克力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*12.7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寸亚克力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.5*9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2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双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单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2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木条（条幅用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2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橡木框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边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87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铝合金型材，高清软膜灯箱（不发光）含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8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铝合金型材，高清软膜灯箱（不发光）含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88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铝合金型材，高清软膜灯箱（发光）含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88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树脂发光字（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以下）含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688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747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吊杆灯箱（含安装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8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发光字亚克力背板（厚度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cm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切割、热弯加工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块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8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告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8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军令状（双喷油画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硬纸管制作卷轴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*2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8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9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吊牌卡槽（镀锌铁皮喷漆折弯打孔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90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90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90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90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90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90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7890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810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弹力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3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卡布型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825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小于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825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克力盒（含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下规格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82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封套（单层）含小于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尺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825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时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02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单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打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02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单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打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02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单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打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02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8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打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02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2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打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02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打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969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969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969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底座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异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5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969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底座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异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长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5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969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板单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969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厘米厚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软膜画框（不带灯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969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打印透明亚克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969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锈钢包边树脂发光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097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封套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146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跳跳卡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透明弹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cm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.5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2517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车贴裱地胶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288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面透光道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3376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3c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透明亚克力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包安装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252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喷绘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252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清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喷绘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252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面喷绘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252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面喷绘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252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7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252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0.7m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253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.2cm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层底座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253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边发光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253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黑钛包边发光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公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253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源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506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高清静电膜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不含安装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506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彩打白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静电膜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506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高清单面打印双喷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下车套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506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喷布单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下车套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506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喷布双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UV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下车套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507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高清刀刮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5665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户外高清双面打印双喷布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下车套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6524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底座二条槽槽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2c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*10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6524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底座二条槽槽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2c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*10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6524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底座二条槽槽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2c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*10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6525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V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底座三条槽槽深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2.2cm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*10*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c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67528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面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01:00Z</dcterms:created>
  <dc:creator>Administrator</dc:creator>
  <dc:description/>
  <cp:keywords/>
  <dc:language>en-US</dc:language>
  <cp:lastModifiedBy>Administrator</cp:lastModifiedBy>
  <dcterms:modified xsi:type="dcterms:W3CDTF">2024-04-08T09:01:00Z</dcterms:modified>
  <cp:revision>2</cp:revision>
  <dc:subject/>
  <dc:title/>
</cp:coreProperties>
</file>