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35"/>
        <w:gridCol w:w="717"/>
        <w:gridCol w:w="780"/>
        <w:gridCol w:w="798"/>
        <w:gridCol w:w="797"/>
        <w:gridCol w:w="2306"/>
        <w:gridCol w:w="3017"/>
        <w:gridCol w:w="1254"/>
      </w:tblGrid>
      <w:tr>
        <w:trPr>
          <w:trHeight w:val="499" w:hRule="atLeast"/>
        </w:trPr>
        <w:tc>
          <w:tcPr>
            <w:tcW w:w="1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收银纸、条码称纸招标附件</w:t>
            </w:r>
          </w:p>
        </w:tc>
      </w:tr>
      <w:tr>
        <w:trPr>
          <w:trHeight w:val="100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规格型号（高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直径）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装箱数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每卷数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价单价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元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卷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材质描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图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验收标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黄货架卡标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克双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*80*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76200</wp:posOffset>
                  </wp:positionV>
                  <wp:extent cx="1133475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均匀度及纸面光洁度好，内芯直径为半英寸，数量足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不返黄，不掉粉，能很好地保护打印机头。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货架卡标签请带样品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卷，并在各样品上以标签注明样品名称及供应商名。</w:t>
            </w:r>
          </w:p>
        </w:tc>
      </w:tr>
      <w:tr>
        <w:trPr>
          <w:trHeight w:val="13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白货架卡标签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双铜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*80*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14300</wp:posOffset>
                  </wp:positionV>
                  <wp:extent cx="1162050" cy="6096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均匀度及纸面光洁度好，内芯直径为半英寸，数量足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不返黄，不掉粉，能很好地保护打印机头。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助收银热敏无管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0*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50g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冠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295275</wp:posOffset>
                  </wp:positionV>
                  <wp:extent cx="590550" cy="3905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295275</wp:posOffset>
                  </wp:positionV>
                  <wp:extent cx="409575" cy="3905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>
                <w:trHeight w:val="1542" w:hRule="atLeast"/>
              </w:trPr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正反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打印顺畅，不卡纸不掉粉，边缘齐整不毛躁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面材光洁度好，涂层均匀，打印清晰无积碳，能很好地保护打印机头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保存时间长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收银纸、电子秤纸请带样品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卷，并在各样品上以标签注明样品名称及供应商名。</w:t>
            </w:r>
          </w:p>
        </w:tc>
      </w:tr>
      <w:tr>
        <w:trPr>
          <w:trHeight w:val="106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热敏纸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0mm*50(m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0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晨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打印顺畅，不卡纸不掉粉，边缘齐整不毛躁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面材光洁度好，涂层均匀，打印清晰无积碳，能很好地保护打印机头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保存时间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称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5*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码秤纸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）艾利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W55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3505</wp:posOffset>
                  </wp:positionV>
                  <wp:extent cx="1333500" cy="10153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0"/>
            </w:tblGrid>
            <w:tr>
              <w:trPr>
                <w:trHeight w:val="312" w:hRule="atLeast"/>
              </w:trPr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不起边不翘脚，打印顺畅，不卡纸，边缘齐整不毛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无针孔无气泡环保耐磨不褪色打印清晰无积碳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面材光洁度好，能很好地保护打印机头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保存时间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称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*38(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艾利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W55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排条码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艾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209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*19*1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白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不起边不翘脚，打印顺畅，不卡纸，边缘齐整不毛躁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无针孔无气泡环保耐磨不褪色打印清晰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面材光洁度好，能很好地保护打印机头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保存时间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排条码碳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10*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整光亮，涂层细腻，色度牢固，打印清晰，不粘带，不掉粉，耐刮擦，黝黑细腻，不伤打印头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碳带请带样品各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卷，并在各样品上以标签注明样品名称及供应商名。</w:t>
            </w:r>
          </w:p>
        </w:tc>
      </w:tr>
      <w:tr>
        <w:trPr>
          <w:trHeight w:val="82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碳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10*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整光亮，涂层细腻，色度牢固，打印清晰，不粘带，不掉粉，耐刮擦，黝黑细腻，不伤打印头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产品报价：包含包装费、运输费、保险费、装卸费、利润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单价：保留小数点后两位有效数字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目前增值税率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若后期国家税收政策调整，合同税前单价不变，合同含税单价按调整后的税率重新计算执行，即：调整后的合同含税单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【合同税前单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调整后的增值税税率）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配送地点：直送门店或招标方物流配送中心仓库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若配送至配送中心仓库，对货物从甲方配送中心运至甲方门店的装卸服务费，由实际提供装卸服务的甲方按含税进货额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向乙方收取装卸服务费，由甲方直接从应付乙方的货款中进行扣除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若乙方直送至甲方门店，物流费用由乙方自行承担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交货周期：订单下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内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外包装统一要求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瓦楞纸箱的选用应符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B/T65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B/T65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标准的要求（纸箱堆高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m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瓦楞纸板应为内销物品包装用瓦楞纸板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必须为全新纸箱，清洁无污，其规格必须符合商品规格不可暴箱和严重空箱，确保在储存及运输过程中无破裂和良好堆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外包装必须要有的标示但不仅限于这些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名称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数量及规格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造厂名及厂址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日期及保值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5:00Z</dcterms:created>
  <dc:creator>Administrator</dc:creator>
  <dc:description/>
  <cp:keywords/>
  <dc:language>en-US</dc:language>
  <cp:lastModifiedBy>Administrator</cp:lastModifiedBy>
  <dcterms:modified xsi:type="dcterms:W3CDTF">2024-04-08T08:04:00Z</dcterms:modified>
  <cp:revision>6</cp:revision>
  <dc:subject/>
  <dc:title/>
</cp:coreProperties>
</file>