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2"/>
        <w:gridCol w:w="683"/>
        <w:gridCol w:w="626"/>
        <w:gridCol w:w="1159"/>
        <w:gridCol w:w="639"/>
        <w:gridCol w:w="646"/>
        <w:gridCol w:w="829"/>
        <w:gridCol w:w="721"/>
        <w:gridCol w:w="1472"/>
        <w:gridCol w:w="1240"/>
        <w:gridCol w:w="3230"/>
        <w:gridCol w:w="696"/>
      </w:tblGrid>
      <w:tr>
        <w:trPr>
          <w:trHeight w:val="420" w:hRule="atLeast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购物袋招标附件</w:t>
            </w:r>
          </w:p>
        </w:tc>
      </w:tr>
      <w:tr>
        <w:trPr>
          <w:trHeight w:val="12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规格型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长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宽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规格型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折边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规格型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厚度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丝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个重量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g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每扎重量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g)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个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装箱数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每卷数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承重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价单价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材料配比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由供应商填写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图片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验收标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3#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购物袋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透明色）双面印刷，二个颜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33+16)*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.3g(±0.5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590550" cy="9810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采用符合购物袋生产要求的材料（以样品为准），透明，发自然光泽，成品完全符合《中国人民共和国国家标准》关于塑料袋的相关规定（以下称简称“标准”）。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采用铜板印刷，正反面图案设计按招标方要求印刷，正面左下角要求按“标准”对应各不同规格及相关的技术参数、生产厂家、环保要求等印制，购物袋上的字迹、图案必须清晰，色泽光亮、墨色均匀、不能漏底、不得沾色，否则属印刷质量不合格。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制作型号规格按招标方要求制袋，封口线平直清晰、封牢，均匀、平整，距离边口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MM-10MM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，无漏封、穿底现象，纵横拉伸力强、用鼻闻，无刺激性气味、不允许烫穿变形，焊缝处不得重叠、活折现象，冲剪部位不得有封口、重刀、锯齿等现象。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、所有成品必须达到招标时提供的样品的质量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请按规格样品各带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个，并在各样品上以标签注明样品名称及供应商名。</w:t>
            </w:r>
          </w:p>
        </w:tc>
      </w:tr>
      <w:tr>
        <w:trPr>
          <w:trHeight w:val="26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8#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红色购物袋（透明）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面印刷，一个颜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38+16)*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.5g(±0.5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ge">
                    <wp:align>top</wp:align>
                  </wp:positionV>
                  <wp:extent cx="657225" cy="10382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说明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产品报价：包含包装费、运输费、保险费、装卸费、利润、制版打样费等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单价：保留小数点后两位有效数字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目前增值税率为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若后期国家税收政策调整，合同税前单价不变，合同含税单价按调整后的税率重新计算执行，即：调整后的合同含税单价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【合同税前单价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调整后的增值税税率）】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配送地点：直送门店或招标方物流配送中心仓库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若配送至配送中心仓库，对货物从甲方配送中心运至甲方门店的装卸服务费，由实际提供装卸服务的甲方按含税进货额的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向乙方收取装卸服务费，由甲方直接从应付乙方的货款中进行扣除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若乙方直送至甲方门店，物流费用由乙方自行承担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交货周期：订单下达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内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外包装统一要求：购物袋以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扎成捆，每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捆共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进行装箱，必须打包装好并在外包装醒目处标明型号及装箱数量和生产日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5:00Z</dcterms:created>
  <dc:creator>Administrator</dc:creator>
  <dc:description/>
  <cp:keywords/>
  <dc:language>en-US</dc:language>
  <cp:lastModifiedBy>Administrator</cp:lastModifiedBy>
  <dcterms:modified xsi:type="dcterms:W3CDTF">2024-04-08T07:56:00Z</dcterms:modified>
  <cp:revision>3</cp:revision>
  <dc:subject/>
  <dc:title/>
</cp:coreProperties>
</file>